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SPIRANTI SELECONTROLLORI TIPO A e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DE DI SANT’ARCANGELO, MONTEMURRO, LAGONEGRO </w:t>
      </w:r>
    </w:p>
    <w:p>
      <w:pPr>
        <w:pStyle w:val="Normal"/>
        <w:jc w:val="center"/>
        <w:rPr/>
      </w:pPr>
      <w:r>
        <w:rPr>
          <w:b/>
        </w:rPr>
        <w:t>CHE DEVONO SOSTENERE PER LA PRIMA VOLTA LA PROVA PRATICA PRESSO IL POLIGO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LAINO BORGO IL 26/11/2015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01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81"/>
        <w:gridCol w:w="2759"/>
        <w:gridCol w:w="1813"/>
        <w:gridCol w:w="109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>
                <w:b/>
                <w:highlight w:val="lightGray"/>
              </w:rPr>
              <w:t>NOME E COGNOM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NDIRIZZ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PROVA DA 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OSTENER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ORSO TIP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APPELLA  ANDREA</w:t>
            </w:r>
          </w:p>
          <w:p>
            <w:pPr>
              <w:pStyle w:val="Normal"/>
              <w:ind w:right="138"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Alcide De Gasperi</w:t>
            </w:r>
          </w:p>
          <w:p>
            <w:pPr>
              <w:pStyle w:val="Normal"/>
              <w:rPr/>
            </w:pPr>
            <w:r>
              <w:rPr/>
              <w:t>Senise (PZ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cia e riga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NTINO             GIUSEPP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Carito</w:t>
            </w:r>
          </w:p>
          <w:p>
            <w:pPr>
              <w:pStyle w:val="Normal"/>
              <w:rPr/>
            </w:pPr>
            <w:r>
              <w:rPr/>
              <w:t>Nemol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cia e riga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FANUELE                  VINCENZ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da Pietrapica, 92</w:t>
            </w:r>
          </w:p>
          <w:p>
            <w:pPr>
              <w:pStyle w:val="Normal"/>
              <w:rPr/>
            </w:pPr>
            <w:r>
              <w:rPr/>
              <w:t>Chiaromonte (PZ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cia e riga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ZO                          GIUSEPP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L. Sinisgalli, 7/A</w:t>
            </w:r>
          </w:p>
          <w:p>
            <w:pPr>
              <w:pStyle w:val="Normal"/>
              <w:rPr/>
            </w:pPr>
            <w:r>
              <w:rPr/>
              <w:t>Missanel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cia e riga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OSCO                   ANTONI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Melfi, 6</w:t>
            </w:r>
          </w:p>
          <w:p>
            <w:pPr>
              <w:pStyle w:val="Normal"/>
              <w:rPr/>
            </w:pPr>
            <w:r>
              <w:rPr/>
              <w:t>Montemurro (PZ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cia e riga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MASTROPIERRO      GIOVANN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da Manca di Sopra</w:t>
            </w:r>
          </w:p>
          <w:p>
            <w:pPr>
              <w:pStyle w:val="Normal"/>
              <w:rPr/>
            </w:pPr>
            <w:r>
              <w:rPr/>
              <w:t>Episcopia (PZ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cia e riga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O                         GIUSEPP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S. Nicola Vescovo 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ggiano (PZ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cia e riga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ITANO           ANTONI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v. Bellizio, 31</w:t>
            </w:r>
          </w:p>
          <w:p>
            <w:pPr>
              <w:pStyle w:val="Normal"/>
              <w:rPr/>
            </w:pPr>
            <w:r>
              <w:rPr/>
              <w:t>Viggiano (PZ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cia e riga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RO                        ANGEL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Legneta, 28</w:t>
            </w:r>
          </w:p>
          <w:p>
            <w:pPr>
              <w:pStyle w:val="Normal"/>
              <w:rPr/>
            </w:pPr>
            <w:r>
              <w:rPr/>
              <w:t>Viggiano (PZ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cia e riga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INI                    GASTON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Vico Naddeo, 38</w:t>
            </w:r>
          </w:p>
          <w:p>
            <w:pPr>
              <w:pStyle w:val="Normal"/>
              <w:rPr/>
            </w:pPr>
            <w:r>
              <w:rPr/>
              <w:t>Marsicovetere (PZ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cia e riga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LEO                   NICOL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Piano dei Peri, 8</w:t>
            </w:r>
          </w:p>
          <w:p>
            <w:pPr>
              <w:pStyle w:val="Normal"/>
              <w:rPr/>
            </w:pPr>
            <w:r>
              <w:rPr/>
              <w:t>Trecchina (PZ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cia e riga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PEDACCHIO           GIUSEPP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le Europa, 109</w:t>
            </w:r>
          </w:p>
          <w:p>
            <w:pPr>
              <w:pStyle w:val="Normal"/>
              <w:rPr/>
            </w:pPr>
            <w:r>
              <w:rPr/>
              <w:t>Sant’Arcangelo (PZ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cia e riga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PESCE                       GIUSEPP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o II Salita le Grotte, 2</w:t>
            </w:r>
          </w:p>
          <w:p>
            <w:pPr>
              <w:pStyle w:val="Normal"/>
              <w:rPr/>
            </w:pPr>
            <w:r>
              <w:rPr/>
              <w:t>Castronuovo S. A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cia e riga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5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ARDI              LUIG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Caprera, 31</w:t>
            </w:r>
          </w:p>
          <w:p>
            <w:pPr>
              <w:pStyle w:val="Normal"/>
              <w:rPr/>
            </w:pPr>
            <w:r>
              <w:rPr/>
              <w:t>Corleto Perticara (PZ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cia e riga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5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                     MICHEL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IV Novembre, 5</w:t>
            </w:r>
          </w:p>
          <w:p>
            <w:pPr>
              <w:pStyle w:val="Normal"/>
              <w:rPr/>
            </w:pPr>
            <w:r>
              <w:rPr/>
              <w:t>Montemurro (PZ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cia e riga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ORELLA          NICOL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Calabria, 1</w:t>
            </w:r>
          </w:p>
          <w:p>
            <w:pPr>
              <w:pStyle w:val="Normal"/>
              <w:rPr/>
            </w:pPr>
            <w:r>
              <w:rPr/>
              <w:t>Lagronegro (PZ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cia e riga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/>
              <w:t>VALENTINI       GIUSEPPE ALBERT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Milano, 35</w:t>
            </w:r>
          </w:p>
          <w:p>
            <w:pPr>
              <w:pStyle w:val="Normal"/>
              <w:rPr/>
            </w:pPr>
            <w:r>
              <w:rPr/>
              <w:t>Gallicchio (PZ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cia e riga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81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2:04:00Z</dcterms:created>
  <dc:creator>one [ATC-BDF10511D58]</dc:creator>
  <dc:description/>
  <cp:keywords/>
  <dc:language>en-US</dc:language>
  <cp:lastModifiedBy>one [ATC-BDF10511D58]</cp:lastModifiedBy>
  <dcterms:modified xsi:type="dcterms:W3CDTF">2015-11-18T10:10:00Z</dcterms:modified>
  <cp:revision>7</cp:revision>
  <dc:subject/>
  <dc:title>ESITO ASPIRANTI SELECONTROLLORI TIPO A e B</dc:title>
</cp:coreProperties>
</file>